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8 veintiocho de junio del año 2011, dos mil once.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77/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GUILLERMO JOSUÉ GARCÍA SÁNCHEZ,</w:t>
      </w:r>
      <w:r>
        <w:rPr>
          <w:rFonts w:cs="Arial Narrow" w:ascii="Arial Narrow" w:hAnsi="Arial Narrow"/>
          <w:color w:val="595959"/>
          <w:sz w:val="26"/>
          <w:szCs w:val="26"/>
        </w:rPr>
        <w:t xml:space="preserve"> en contra del Agente de Tránsito Cristian Machain Gutiérrez, del Tesorero Municipal y de la Directora General de Ingresos, todos de León, Guanajuato; 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07707, de fecha 23 veintitrés de marzo del año en curso y su calificación, cuya existencia se encuentra acreditada en autos de esta causa administrativa, la del primer acto con el original de la referida acta de infracción y la del segundo acto con el original del recibo oficial de pago, documentos que obran en el Secreto de este Juzgado.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sta autoridad cuenta con atribuciones para calificarla, de ahí que, el recibo oficial número AA *804089, de fecha 07 siete de abril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o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no existe ninguna manifestación expresa que entrañe el consentimiento del acto impugnado, pues a pesar de que en el recibo oficial número AA *804089 exhibido por la parte actora, se advierte que el impetrante realizó el pago de la sanción impuesta por la presunta comisión de la falta administrativa contemplada por el artículo 7, fracción IV, del Reglamento de Tránsito Municipal de León, Guanajuato, pero no por é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no se pueden tener por consentidos tácitamente los actos combatidos, porque la demanda se encuentra interpuesta dentro del término legal de 30 días, pues el acta combatida se levantó el día </w:t>
      </w:r>
      <w:r>
        <w:rPr>
          <w:rFonts w:cs="Arial Narrow" w:ascii="Arial Narrow" w:hAnsi="Arial Narrow"/>
          <w:color w:val="595959"/>
          <w:sz w:val="26"/>
          <w:szCs w:val="26"/>
        </w:rPr>
        <w:t>23 veintitrés de marzo del año en curso y la demanda se presento el 10 diez de mayo del mismo año, según se desprende del sello de recibido Oficialía Común de Partes de los Juzgados Administrativos Municipales de León, Guanajuato, que obra al reverso del primer foja útil de la demanda que nos ocupa, por tanto, la demanda se encuentra presentada el antepenúltim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w:t>
      </w:r>
    </w:p>
    <w:p>
      <w:pPr>
        <w:pStyle w:val="Normal"/>
        <w:spacing w:lineRule="auto" w:line="360"/>
        <w:jc w:val="both"/>
        <w:rPr/>
      </w:pPr>
      <w:r>
        <w:rPr>
          <w:rFonts w:cs="Arial Narrow" w:ascii="Arial Narrow" w:hAnsi="Arial Narrow"/>
          <w:color w:val="595959"/>
          <w:sz w:val="26"/>
          <w:szCs w:val="26"/>
        </w:rPr>
        <w:t xml:space="preserve">la actora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 la referida acta se desprende  que cita el artículo 7, fracción VI, aparentemente infringido y el supuesto motivo para su elaboración; y, niega lisa y llanamente haber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a demandada aduce como motivo de infracción “Por circular a 120 KMxhora en zona de 60 KMxhora” y en la parte superior del documento aludido el agente demandado estableció Marcada con velocímetro de la M-89 y omite invocar el fundamento legal que lo faculta a auxiliarse de aparatos, sistemas o mecanismos que considere adecuados para medir la velocidad de un vehículo de motor, como el velocímetro.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a, de los hechos asentados en el acta de infracción impugnada, esto es, niega haber conducido el vehículo a 120 ciento veinte kilómetros por hora, en una zona marcada por los señalamientos oficiales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de aludido artículo, pues la negación no envuelve ninguna afirmación, de ahí que, la autoridad de tránsito tiene la carga de la prueba, a fin de demostrar que el día de los hechos el vehículo marca Volkswagen, Jetta, tipo sedan, color gris, con placas de circulación GMP 8953, circuló a 120 ciento veinte kilómetros por hora, en una zona marcada por los señalamientos oficiales a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los actos impugnados son ilegales, por no haberse acreditado los hechos imputados a la actora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07707, de fecha 23 veintitrés de marzo del año 2011, dos mil once y de sus actos consecuentes como lo es la calificación de la referida infracción. Por consiguiente, con fundamento en el artículo 300, fracción V, del invocado Código de Procedimiento y Justicia Administrativa, se reconoce el derecho que tiene el justiciable a la devolución de la cantidad pagada por la multa y se ordena Tesorero Municipal de León, Guanajuato,  a que haga a favor del actor la devolución de la cantidad pagada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07707, de fecha 23 veintitrés de marzo del año 2011, dos mil once y de su acto consecuente como lo son la calificación que recayó a la infracción y el recibo oficial número AA *804089, del día 07 siete de abril del mismo año; por las razones expresadas en el cuarto considerando de esta sentencia.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ordena al Tesorero Municipal de León, Guanajuato, a que realice a favor de la actora la devolución de la cantidad de $567.00 (quinientos sesenta y siete pesos 00/100 moneda nacional), pagada por concepto de la multa impugnad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0:00Z</dcterms:created>
  <dc:creator>TERESA</dc:creator>
  <dc:description/>
  <cp:keywords/>
  <dc:language>en-US</dc:language>
  <cp:lastModifiedBy>TERESA</cp:lastModifiedBy>
  <dcterms:modified xsi:type="dcterms:W3CDTF">2012-02-29T15:22:00Z</dcterms:modified>
  <cp:revision>1</cp:revision>
  <dc:subject/>
  <dc:title>León, Guanajuato, a 28 veintiocho de junio del año 2011, dos mil once</dc:title>
</cp:coreProperties>
</file>